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школа д. Мойка» </w:t>
      </w:r>
    </w:p>
    <w:p>
      <w:pPr>
        <w:pStyle w:val="Normal"/>
        <w:jc w:val="center"/>
        <w:rPr/>
      </w:pPr>
      <w:r>
        <w:rPr/>
        <w:t>Батецкого района Нов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26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МА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редняя школа д. Мой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28 августа  2024</w:t>
            </w:r>
          </w:p>
          <w:p>
            <w:pPr>
              <w:pStyle w:val="Normal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280670</wp:posOffset>
                  </wp:positionH>
                  <wp:positionV relativeFrom="page">
                    <wp:posOffset>1028700</wp:posOffset>
                  </wp:positionV>
                  <wp:extent cx="1943100" cy="1362075"/>
                  <wp:effectExtent l="0" t="0" r="0" b="0"/>
                  <wp:wrapNone/>
                  <wp:docPr id="1" name="_x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АЯ ПРОГРАММА ДОПОЛНИТЕЛЬНОГО ОБРАЗОВАНИЯ ДЕТЕЙ в рамках проекта «Точка рост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ОСНОВЫ ПРОГРАММ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для детей 12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ой предусмотрено-3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раз в неделю по 1 час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243713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Камараули Лариса Ким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и информатики,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c92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t>Самым замечательным изобретением XX века стал компьютер. В наше время компьютер играет огромную роль в жизни человека. Но любой инструмент становится незаменимым помощником только в том случае, если вы умеете умело им пользоваться.</w:t>
      </w:r>
      <w:r>
        <w:rPr>
          <w:rStyle w:val="C8"/>
          <w:color w:val="000000"/>
        </w:rPr>
        <w:t xml:space="preserve"> На сегодняшний день перед современными школьниками стоит задача овладения различными видами компетентностей, в том числе: учебно-познавательной, информационной,  коммуникативной, личностной. Эффективным способом решения этой задачи является проектная деятельность, в основу которой положена самостоятельная целенаправленная деятельность обучающихся в соответствии с их интересами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730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30"/>
      </w:tblGrid>
      <w:tr>
        <w:trPr/>
        <w:tc>
          <w:tcPr>
            <w:tcW w:w="10730" w:type="dxa"/>
            <w:tcBorders/>
            <w:vAlign w:val="center"/>
          </w:tcPr>
          <w:p>
            <w:pPr>
              <w:pStyle w:val="C4"/>
              <w:shd w:fill="FFFFFF" w:val="clear"/>
              <w:spacing w:before="0" w:after="0"/>
              <w:ind w:left="100" w:firstLine="68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ограмма курса по информатике ««Технологии Scratch» (создание компьютерных игр) рассчитана на обучающихся  5-9 классов. Данный курс призван вооружить осваивающих её школьников компетенциями для овладения первоначальными навыками интуитивного программирования и осуществления проектной деятельности согласно их возрастным способностям.</w:t>
            </w:r>
          </w:p>
          <w:p>
            <w:pPr>
              <w:pStyle w:val="C13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 базовом курсе информатики тема «Основы алгоритмизации и объектно-ориентированного программирования» по праву считается одной из самых сложных. В данном учебном курсе предполагается   вести изучение основ программирования в игровой, увлекательной форме, используя инновационную среду программирования Scratch.</w:t>
            </w:r>
          </w:p>
          <w:p>
            <w:pPr>
              <w:pStyle w:val="C13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Использование метода проектов позволит обеспечить условия для развития у ребят навыков самостоятельной постановки задач и выбора оптимального варианта их решения, самостоятельного достижения цели, анализа полученных результатов с точки зрения решения поставленной задачи.</w:t>
            </w:r>
          </w:p>
          <w:p>
            <w:pPr>
              <w:pStyle w:val="C13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громным достоинством данного курса является возможность самовыражения, получение оценки результатов своего труда в Интернете, коммуникативного общения в образовательных целях.</w:t>
            </w:r>
          </w:p>
          <w:p>
            <w:pPr>
              <w:pStyle w:val="C64c90"/>
              <w:spacing w:before="0" w:after="0"/>
              <w:ind w:firstLine="254"/>
              <w:jc w:val="both"/>
              <w:rPr>
                <w:rStyle w:val="C33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64c90"/>
              <w:spacing w:before="0" w:after="0"/>
              <w:ind w:firstLine="25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</w:rPr>
              <w:t xml:space="preserve">Цели изучения курса «Проектирование в среде Scratch» </w:t>
            </w:r>
            <w:r>
              <w:rPr>
                <w:rStyle w:val="C8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Формирование отношения к информатике как к части общечелове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звитие логического и критического мышления, пространственного воображения, алгоритм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владение знаниями и умениями, необходимыми в повседневной жизни и для изучения смежн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оспитание средствами информатики культуры лич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формирование понимания значимости информатики для научно-технического прогресса.</w:t>
            </w:r>
          </w:p>
          <w:p>
            <w:pPr>
              <w:pStyle w:val="C39c101"/>
              <w:spacing w:before="0" w:after="0"/>
              <w:ind w:firstLine="53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c40"/>
                <w:b/>
                <w:bCs/>
                <w:color w:val="000000"/>
              </w:rPr>
              <w:t>Задачи: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 </w:t>
            </w:r>
            <w:r>
              <w:rPr>
                <w:rStyle w:val="C8"/>
                <w:color w:val="000000"/>
              </w:rPr>
              <w:t>формирование у  детей базовых представлений о языке программирования Scratch, алгоритме, исполнителе;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 </w:t>
            </w:r>
            <w:r>
              <w:rPr>
                <w:rStyle w:val="C8"/>
                <w:color w:val="000000"/>
              </w:rPr>
              <w:t>формирование навыков разработки, тестирования и отладки несложных программ;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 </w:t>
            </w:r>
            <w:r>
              <w:rPr>
                <w:rStyle w:val="C8"/>
                <w:color w:val="000000"/>
              </w:rPr>
              <w:t>знакомство с понятием проекта, его структуры, дизайна и разработки;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 </w:t>
            </w:r>
            <w:r>
              <w:rPr>
                <w:rStyle w:val="C8"/>
                <w:color w:val="000000"/>
              </w:rPr>
              <w:t>освоение навыков планирования, создания проекта, публикации его в сети Интернет;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 </w:t>
            </w:r>
            <w:r>
              <w:rPr>
                <w:rStyle w:val="C8"/>
                <w:color w:val="000000"/>
              </w:rPr>
              <w:t>выработка навыков работы в сети для обмена материалами работы;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 </w:t>
            </w:r>
            <w:r>
              <w:rPr>
                <w:rStyle w:val="C8"/>
                <w:color w:val="000000"/>
              </w:rPr>
              <w:t>предоставление возможности самовыражения в творчестве;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</w:t>
            </w:r>
            <w:r>
              <w:rPr>
                <w:rStyle w:val="C8"/>
                <w:color w:val="000000"/>
              </w:rPr>
              <w:t>выработка навыков и умения безопасного и целесообразного поведения при работе с компьютерными программами и в сети Интернет, умения соблюдать нормы информационной этики и права      </w:t>
            </w:r>
          </w:p>
          <w:p>
            <w:pPr>
              <w:pStyle w:val="C48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Структура учебного предмета.</w:t>
            </w:r>
          </w:p>
          <w:p>
            <w:pPr>
              <w:pStyle w:val="C48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одержание курса «Технологии Scratch» (создание компьютерных игр) в объединено в следующие содержательные линии: алгоритмы и элементы программирования, информационно-коммуникационные технологии.</w:t>
            </w:r>
          </w:p>
          <w:p>
            <w:pPr>
              <w:pStyle w:val="C48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Описание основных содержательных линий.</w:t>
            </w:r>
          </w:p>
          <w:p>
            <w:pPr>
              <w:pStyle w:val="C48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Линия</w:t>
            </w:r>
            <w:r>
              <w:rPr>
                <w:rStyle w:val="C33"/>
                <w:b/>
                <w:bCs/>
                <w:color w:val="000000"/>
              </w:rPr>
              <w:t xml:space="preserve"> алгоритмы и элементы программирования </w:t>
            </w:r>
            <w:r>
              <w:rPr>
                <w:rStyle w:val="C19"/>
                <w:color w:val="000000"/>
              </w:rPr>
              <w:t>рассматривает понятия исполнители и алгоритмы</w:t>
            </w:r>
            <w:r>
              <w:rPr>
                <w:rStyle w:val="C33"/>
                <w:b/>
                <w:bCs/>
                <w:color w:val="000000"/>
              </w:rPr>
              <w:t>. </w:t>
            </w:r>
            <w:r>
              <w:rPr>
                <w:rStyle w:val="C8"/>
                <w:color w:val="000000"/>
              </w:rPr>
              <w:t>Она служит базой для всего дальнейшего изучения курса «Технологии Scratch» (создание компьютерных игр) и смежных дисциплин, способствует логическому развитию и формированию умения пользоваться алгоритмами, управлять исполнителями, разрабатывать программы– записи алгоритмов на конкретном алгоритмическом языке.</w:t>
            </w:r>
          </w:p>
          <w:p>
            <w:pPr>
              <w:pStyle w:val="C79c92c94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Линия</w:t>
            </w:r>
            <w:r>
              <w:rPr>
                <w:rStyle w:val="C3"/>
                <w:b/>
                <w:bCs/>
                <w:color w:val="000000"/>
              </w:rPr>
              <w:t> информационно-коммуникационные технологии </w:t>
            </w:r>
            <w:r>
              <w:rPr>
                <w:rStyle w:val="C8"/>
                <w:color w:val="000000"/>
              </w:rPr>
              <w:t>нацелена на использование компьютерных сетей в образовательных целях. Рассматриваются приемы, повышающие безопасность работы в сети Интернет, проблема подлинности полученной информации, методы индивидуального и коллективного размещения новой информации в сети Интернет, гигиенические, эргономические и технические условия эксплуатации средств ИКТ, экономические, правовые и этические аспекты их использования, организация личного информационного пространства.</w:t>
            </w:r>
          </w:p>
          <w:p>
            <w:pPr>
              <w:pStyle w:val="C48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На изучение курса «Технологии Scratch» (создание компьютерных игр)  отводится 34 часа из расчёта по 1 час в неделю.</w:t>
            </w:r>
          </w:p>
          <w:p>
            <w:pPr>
              <w:pStyle w:val="C48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</w:rPr>
              <w:t>Межпредметные связи.</w:t>
            </w:r>
          </w:p>
          <w:p>
            <w:pPr>
              <w:pStyle w:val="C48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При изучении «Технологии Scratch» (создание компьютерных игр)   можно отметить следующие межпредметные связи: информатика – тема «</w:t>
            </w:r>
            <w:r>
              <w:rPr>
                <w:rStyle w:val="C19c40"/>
                <w:color w:val="000000"/>
              </w:rPr>
              <w:t>Программирование</w:t>
            </w:r>
            <w:r>
              <w:rPr>
                <w:rStyle w:val="C19"/>
                <w:color w:val="000000"/>
              </w:rPr>
              <w:t>», «</w:t>
            </w:r>
            <w:r>
              <w:rPr>
                <w:rStyle w:val="C19c40"/>
                <w:color w:val="000000"/>
              </w:rPr>
              <w:t>Понятие информационного пространства  сети», «Линейный алгоритм», «Разветвляющийся алгоритм», «Циклический алгоритм».</w:t>
            </w:r>
          </w:p>
          <w:p>
            <w:pPr>
              <w:pStyle w:val="C48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</w:rPr>
              <w:t xml:space="preserve"> </w:t>
            </w:r>
            <w:r>
              <w:rPr>
                <w:rStyle w:val="C33"/>
                <w:b/>
                <w:bCs/>
                <w:color w:val="000000"/>
              </w:rPr>
              <w:t>Личностные, метапредметные и предметные результаты освоения курса </w:t>
            </w:r>
            <w:r>
              <w:rPr>
                <w:rStyle w:val="C19"/>
                <w:color w:val="000000"/>
              </w:rPr>
              <w:t>«Технологии Scratch» (создание компьютерных игр)  </w:t>
            </w:r>
            <w:r>
              <w:rPr>
                <w:rStyle w:val="C3"/>
                <w:b/>
                <w:bCs/>
                <w:color w:val="000000"/>
              </w:rPr>
              <w:t>:</w:t>
            </w:r>
          </w:p>
          <w:p>
            <w:pPr>
              <w:pStyle w:val="C48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c40"/>
                <w:color w:val="000000"/>
              </w:rPr>
              <w:t>В результате освоения </w:t>
            </w:r>
            <w:r>
              <w:rPr>
                <w:rStyle w:val="C19"/>
                <w:color w:val="000000"/>
              </w:rPr>
              <w:t>курса «Технологии Scratch» (создание компьютерных игр)    </w:t>
            </w:r>
            <w:r>
              <w:rPr>
                <w:rStyle w:val="C8"/>
                <w:color w:val="000000"/>
              </w:rPr>
              <w:t>программа позволяет добиваться следующих результатов освоения образовательной программы основного общего образования:</w:t>
            </w:r>
          </w:p>
          <w:p>
            <w:pPr>
              <w:pStyle w:val="C6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широкие познавательные интересы, инициатива и любознательность, мотивы познания и творчества; готовность и способность обучающихся к саморазвитию и реализации творческого потенциала в предметно-продуктивной деятельности за счет развития их образного, алгоритмического и логического мыш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нтерес к информатике и ИКТ, стремление использовать полученные знания в процессе обучения другим предметам и в жиз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  <w:p>
            <w:pPr>
              <w:pStyle w:val="C6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</w:rPr>
              <w:t>Метапредметные результаты: 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ланирование – определение последовательности промежуточных целей с учетом конечного результата, разбиение задачи на подзадачи,  разработка последовательности и структуры действий,  необходимых для достижения цели при помощи фиксированного набора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огнозирование – предвосхищение результ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контроль – интерпретация полученного результата, его соотнесение с имеющимися данным и с целью установления соответствия или несоответствия (обнаружения ошибк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коррекция – внесение необходимых дополнений и корректив в план действий в случае обнаружения ошиб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ценка – осознание учащимся того, насколько качественно им решена учебно-познавательная задач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ладение основными универсальными умениями информационного характера: постановка и формулирование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труктурирование и визуализация информации;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c40"/>
                <w:color w:val="000000"/>
              </w:rPr>
      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c40"/>
                <w:color w:val="000000"/>
              </w:rPr>
              <w:t>умение осуществлять в коллективе совместную информационную деятельность, в частности при выполнении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c40"/>
                <w:color w:val="000000"/>
              </w:rPr>
              <w:t>умение выступать перед аудиторией, представляя ей результаты своей работы с помощью средств ИК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c40"/>
                <w:color w:val="000000"/>
              </w:rPr>
              <w:t>использование коммуникационных технологий в учебной деятельности и повседневной жизни.</w:t>
            </w:r>
          </w:p>
          <w:p>
            <w:pPr>
              <w:pStyle w:val="C77"/>
              <w:spacing w:before="0" w:after="0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мение использовать термины «информация», «сообщение», «данные», «алгоритм», «программа»; понимание различий между употреблением этих терминов в обыденной речи и в информа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умение составлять линейные, разветвляющиеся и циклические алгоритмы управления исполнителями на языке программирования </w:t>
            </w:r>
            <w:r>
              <w:rPr>
                <w:rStyle w:val="C19c40"/>
                <w:color w:val="000000"/>
              </w:rPr>
              <w:t>Scratch</w:t>
            </w:r>
            <w:r>
              <w:rPr>
                <w:rStyle w:val="C8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мение использовать логические значения, операции и выражения с н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владение понятиями спрайт, объект, скрипт, обработка собы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умение создавать и выполнять программы для решения несложных алгоритмических задач в программе </w:t>
            </w:r>
            <w:r>
              <w:rPr>
                <w:rStyle w:val="C19c40"/>
                <w:color w:val="000000"/>
              </w:rPr>
              <w:t>Scratch</w:t>
            </w:r>
            <w:r>
              <w:rPr>
                <w:rStyle w:val="C8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c40"/>
                <w:color w:val="000000"/>
              </w:rPr>
              <w:t>навыки выбора способа представления данных в зависимости от постановленной задачи.</w:t>
            </w:r>
          </w:p>
          <w:p>
            <w:pPr>
              <w:pStyle w:val="C64c103"/>
              <w:spacing w:before="0" w:after="0"/>
              <w:ind w:firstLine="87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 результате учебной деятельности, для решения разнообразных учебно-познавательных и учебно-практических задач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      </w:r>
          </w:p>
          <w:p>
            <w:pPr>
              <w:pStyle w:val="C72"/>
              <w:spacing w:before="0" w:after="0"/>
              <w:ind w:left="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V. Содержание учебного предмета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c34"/>
                <w:b/>
                <w:bCs/>
                <w:i/>
                <w:iCs/>
                <w:color w:val="000000"/>
              </w:rPr>
              <w:t>1. Знакомство со средой программирования Scratch (18 часов)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c40"/>
                <w:color w:val="000000"/>
              </w:rPr>
              <w:t>ТБ и правила поведения при работе на компьютере. Демонстрация примеров проектов, сделанных в среде Scratch. Знакомство со средой программирования Scratch. Установка Scratch на домашнем компьютере.  Интерфейс и главное меню Scratch. Понятия «скрипт», «сцена», «спрайт»</w:t>
            </w:r>
            <w:r>
              <w:rPr>
                <w:rStyle w:val="C23"/>
                <w:rFonts w:cs="Calibri" w:ascii="Calibri" w:hAnsi="Calibri"/>
                <w:color w:val="000000"/>
                <w:sz w:val="20"/>
                <w:szCs w:val="20"/>
              </w:rPr>
              <w:t>. </w:t>
            </w:r>
            <w:r>
              <w:rPr>
                <w:rStyle w:val="C8"/>
                <w:color w:val="000000"/>
              </w:rPr>
              <w:t>Система команд исполнителя Scratch. Блоки и команды. Движение, звук, цвет спрайтов. Управление и контроль над спрайтом, анимация.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c34"/>
                <w:b/>
                <w:bCs/>
                <w:i/>
                <w:iCs/>
                <w:color w:val="000000"/>
              </w:rPr>
              <w:t>2. Создание личного проекта в Scratch  (11 часов)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е проекта, его структура и реализация в среде Scratch. Этапы разработки и выполнения проекта (постановка задачи, составление сценария, программирование, тестирование, отладка) с помощью Scratch. Дизайн проекта. Примеры поэтапной разработки проекта. Создание и защита проекта, созданного в среде программирования Scratch.</w:t>
            </w:r>
          </w:p>
          <w:p>
            <w:pPr>
              <w:pStyle w:val="C3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c34"/>
                <w:b/>
                <w:bCs/>
                <w:i/>
                <w:iCs/>
                <w:color w:val="000000"/>
              </w:rPr>
              <w:t>3. Повторение 2 часа.</w:t>
            </w:r>
          </w:p>
          <w:p>
            <w:pPr>
              <w:pStyle w:val="C52"/>
              <w:spacing w:before="0" w:after="0"/>
              <w:ind w:firstLine="568"/>
              <w:jc w:val="center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52"/>
              <w:spacing w:before="0" w:after="0"/>
              <w:ind w:firstLine="568"/>
              <w:jc w:val="center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2"/>
              <w:spacing w:before="0" w:after="0"/>
              <w:ind w:firstLine="568"/>
              <w:jc w:val="center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2"/>
              <w:spacing w:before="0" w:after="0"/>
              <w:ind w:firstLine="568"/>
              <w:jc w:val="center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2"/>
              <w:spacing w:before="0" w:after="0"/>
              <w:ind w:firstLine="5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VI. Тематическое планирование с определением основных видов учебной деятельности.</w:t>
            </w:r>
          </w:p>
          <w:p>
            <w:pPr>
              <w:pStyle w:val="C86"/>
              <w:spacing w:before="0" w:after="0"/>
              <w:jc w:val="center"/>
              <w:rPr/>
            </w:pPr>
            <w:r>
              <w:rPr>
                <w:rStyle w:val="C3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-6 классы.</w:t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"/>
              <w:gridCol w:w="1010"/>
              <w:gridCol w:w="1010"/>
              <w:gridCol w:w="2310"/>
              <w:gridCol w:w="4476"/>
              <w:gridCol w:w="1157"/>
            </w:tblGrid>
            <w:tr>
              <w:trPr/>
              <w:tc>
                <w:tcPr>
                  <w:tcW w:w="6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 xml:space="preserve">№ </w:t>
                  </w:r>
                  <w:r>
                    <w:rPr>
                      <w:rStyle w:val="C8"/>
                      <w:color w:val="000000"/>
                    </w:rPr>
                    <w:t>урока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b/>
                      <w:bCs/>
                      <w:color w:val="000000"/>
                    </w:rPr>
                    <w:t>Дата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b/>
                      <w:bCs/>
                      <w:color w:val="000000"/>
                    </w:rPr>
                    <w:t>Тема/содержание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b/>
                      <w:bCs/>
                      <w:color w:val="000000"/>
                    </w:rPr>
                    <w:t>Характеристика основных видов деятельности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b/>
                      <w:bCs/>
                      <w:color w:val="000000"/>
                    </w:rPr>
                    <w:t>Прим.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b/>
                      <w:bCs/>
                      <w:color w:val="000000"/>
                    </w:rPr>
                    <w:t>по плану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b/>
                      <w:bCs/>
                      <w:color w:val="000000"/>
                    </w:rPr>
                    <w:t>по факту</w:t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napToGrid w:val="false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Вводное занятие. Правила ТБ и ПБ. Демонстрация примеров проектов, сделанных в среде Скретч.</w:t>
                  </w:r>
                  <w:r>
                    <w:rPr>
                      <w:rStyle w:val="C3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"/>
                      <w:color w:val="000000"/>
                    </w:rPr>
                    <w:t>повторение правил техники безопасности и правильной организации рабочего места</w:t>
                  </w:r>
                  <w:r>
                    <w:rPr>
                      <w:rStyle w:val="C8"/>
                      <w:color w:val="000000"/>
                    </w:rPr>
                    <w:t> при работе на компьютере; рассмотрение примеров проектов, сделанных в среде Scratch, алгоритма установки программы на домашний компьютер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Особенности среды Scratch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рассмотрение и анализ интерфейса программы Scratch и её особенностей,  определение основных понятий: «скрипт», «сцена», «спрайт»</w:t>
                  </w:r>
                  <w:r>
                    <w:rPr>
                      <w:rStyle w:val="C71"/>
                      <w:rFonts w:cs="Calibri" w:ascii="Calibri" w:hAnsi="Calibri"/>
                      <w:color w:val="000000"/>
                    </w:rPr>
                    <w:t>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Выбор и создание спрай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4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знакомство со способами создания и выбора спрайтов, исследование графического редактора в Scratch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Управляющие программы – скрипты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ассмотрение и анализ особенностей создания скриптов, главного меню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Графические режимы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ассмотрение режимов: конвертировать в растровую и векторную графики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0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</w:t>
                  </w:r>
                </w:p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7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Нумерация цветов. Проект "Цветовая палитр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нумерация цветов, создания спрайта "Рисовальщик"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8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Нумерация цветов. Проект "Грани цветового куб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проекта "Грани куба"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9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Блоки с параметрами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новых и основных блок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0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ект "Пароль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проекта "Пароль"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1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онтурные графики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проекта "В ритме радуги"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2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екурсия. Проект "Бесконечные стихии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собственных блок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3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Графическая рекурсия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собственных блок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4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екурсия. Проект "Спираль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собственных блок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5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Фракталы. Проект "Снежинк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фракталов в создании проект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6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Фракталы. Проект "Треугольник Серпинского 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фракталов в создании проект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0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7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екурсивная процедура получения фрактальных кривых. Проект "Кривая Кох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фракталов в создании проект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8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екурсивная процедура получения фрактальных кривых. Проект "Дерево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фракталов в создании проект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19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Фракталы из геометрических фигур. Проект "Множество Кантор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фракталов в создании проект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0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Фракталы из геометрических фигур. Проект "Дерево Пифагор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фракталов в создании проект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1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освенная рекурсия. Проект "Кривая Гильберт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косвенной рекурсии при решении задач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2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освенная рекурсия. Проект "Дракон Хартера-Хейтуэя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1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использование косвенной рекурсии при решении задач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3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освенная рекурсия. Проект "Дракон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1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использование косвенной рекурсии при решении задач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4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ошаговый просмотр фракталов. Проект "Дерево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ошаговый просмотр фрактал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0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5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ошаговый просмотр фракталов. Проект "Дерево Пифагор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пошаговый просмотр фрактал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6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Фантомные объекты. Проект "Фантомная точк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проекта "Фантомная точка"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0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7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Фантомные объекты. Проект "Фантомный спрайт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проекта "Фантомный спрайт"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8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лонирование. Проект "Лабиринт с потайными ходами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фантомных объектов при создании проекта "Лабиринт с потайными ходами"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29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лонирование. Проект "Кружево Кох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фантомных объектов при создании проекта "Кружево Коха"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0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лонирование. Разнообразие узоров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использование фантомных объект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0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1</w:t>
                  </w:r>
                </w:p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2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ак различить клоны? Проект "Цветник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локальных переменных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3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ак различить клоны? Украшательства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добавление в проект спрайта - Поливальщика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4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то больше? Общий список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в проекте общего списка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5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Кто больше? Определение максимального цветка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в проекте общего списка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6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ект "Подводная охота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сложного проекта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7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ект на свободную тему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создание сложного проекта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8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Управление и контроль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следование способов контроля объектов при помощи "Зеленого флага" и знака "Стоп"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0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39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Управление спрайтами с помощью клавиатуры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следование управления действиями спрайта с помощью клавиатуры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0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зменение цве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9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следование смены цвета спрайта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1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9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 </w:t>
                  </w:r>
                  <w:r>
                    <w:rPr>
                      <w:rStyle w:val="C8"/>
                      <w:color w:val="000000"/>
                    </w:rPr>
                    <w:t>Анимация спрай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анимации готовых спрайтов (смена костюмов) из самостоятельно созданных спрайтов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2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переменных в играх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финализация игр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3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Массивы в Scratch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ассмотрение способов создания и удаления списков, использование списков в проекте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4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2 списков "Вопрос" и "Ответ"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программы с использованием команды «Добавить () к списку «Вопрос» и переменной «№». Для удаления строк используйте команду «Удалить № строки» из списка. Удалить ошибочно созданную строку можно, нажав иконку «х» в конце строки (иконка активируется при щелчке по строке)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5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Наполнение списка числами, выбранными случайным образом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4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здание  списков «число», «четное», «нечетное» и переменную «№». Длину списка выберем 10, поэтому повторим выбор числа 10 раз. Устроим числам проверку с помощью репортера «Модуль» из категории «Операторы», чтобы четные и нечетные распределить по двум спискам. Репортер «Модуль» возвращает остаток от деления первого числа на второе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6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тоговое задание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7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тоговое задание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8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тоговое тестирование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"/>
                      <w:color w:val="000000"/>
                    </w:rPr>
                    <w:t>Раздел II</w:t>
                  </w:r>
                  <w:r>
                    <w:rPr>
                      <w:rStyle w:val="C19c34"/>
                      <w:i/>
                      <w:iCs/>
                      <w:color w:val="000000"/>
                    </w:rPr>
                    <w:t>. Создание личного проекта в Scratch  (14 часов)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49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9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ект в Scratch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определение понятия проекта, его структуры и реализации в Scratch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0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0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9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ценарий проек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знакомство с этапами разработки и выполнения проекта: постановкой задачи и составлением сценария в Scratch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1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9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ценарий проек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знакомство с этапами разработки и выполнения проекта: постановкой задачи и составлением сценария в Scratch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2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ект мультипликации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ассмотрение проекта мультипликации спрайта и его реализация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3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ект мультипликации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ассмотрение проекта мультипликации спрайта и его реализация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4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ект взаимодействия объектов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еализация усложнения и развития проекта мультипликации спрайта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5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ект взаимодействия объектов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еализация усложнения и развития проекта мультипликации спрайта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6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азработка собственного проек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азработка своего проекта: постановка задач и составление собственного сценария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7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азработка собственного проек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азработка своего проекта: постановка задач и составление собственного сценария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8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граммирова-ние проек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ставление программы в Scratch, тестирование, отладка на выполнение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59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рограммирова-ние проек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ставление программы в Scratch, тестирование, отладка на выполнение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0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Дизайн и оформление проек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оформление проекта для показа, подготовка к защите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1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Дизайн и оформление проек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оформление проекта для показа, подготовка к защите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2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Защита проекта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демонстрация своего проекта, обсуждение и анализ других работ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"/>
                      <w:color w:val="000000"/>
                    </w:rPr>
                    <w:t>Раздел III</w:t>
                  </w:r>
                  <w:r>
                    <w:rPr>
                      <w:rStyle w:val="C19c34"/>
                      <w:i/>
                      <w:iCs/>
                      <w:color w:val="000000"/>
                    </w:rPr>
                    <w:t>. Образовательная работа в социальной сети сайта </w:t>
                  </w:r>
                  <w:r>
                    <w:rPr>
                      <w:rStyle w:val="C57c19"/>
                      <w:i/>
                      <w:iCs/>
                      <w:color w:val="0000FF"/>
                      <w:u w:val="single"/>
                    </w:rPr>
                    <w:t>http://scrаtch.mit.edu</w:t>
                  </w:r>
                  <w:r>
                    <w:rPr>
                      <w:rStyle w:val="C19c34"/>
                      <w:i/>
                      <w:iCs/>
                      <w:color w:val="000000"/>
                    </w:rPr>
                    <w:t>(5 часов)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3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онятие информационного пространства  сети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знакомство с правилами работы в сети: что можно и чего нельзя делать во время общения в социальной сети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4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39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Этика общения в сети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Оценивание работ на сайте </w:t>
                  </w:r>
                  <w:r>
                    <w:rPr>
                      <w:rStyle w:val="C19c57"/>
                      <w:i/>
                      <w:iCs/>
                      <w:color w:val="0000FF"/>
                      <w:u w:val="single"/>
                    </w:rPr>
                    <w:t>http://scrаtch</w:t>
                  </w:r>
                  <w:r>
                    <w:rPr>
                      <w:rStyle w:val="C19c34"/>
                      <w:i/>
                      <w:iCs/>
                      <w:color w:val="000000"/>
                    </w:rPr>
                    <w:t>.mit.edu</w:t>
                  </w:r>
                  <w:r>
                    <w:rPr>
                      <w:rStyle w:val="C8"/>
                      <w:color w:val="000000"/>
                    </w:rPr>
                    <w:t> с соблюдением этики общения в сети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5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Сообщество Scratch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регистрация на сайте </w:t>
                  </w:r>
                  <w:r>
                    <w:rPr>
                      <w:rStyle w:val="C19c34"/>
                      <w:i/>
                      <w:iCs/>
                      <w:color w:val="000000"/>
                    </w:rPr>
                    <w:t>http://scrаtch.mit.edu, </w:t>
                  </w:r>
                  <w:r>
                    <w:rPr>
                      <w:rStyle w:val="C8"/>
                      <w:color w:val="000000"/>
                    </w:rPr>
                    <w:t>создание личной страницы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6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убликация собственного проекта на сайте.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публикация своих проектов на сайте </w:t>
                  </w:r>
                  <w:r>
                    <w:rPr>
                      <w:rStyle w:val="C19c34"/>
                      <w:i/>
                      <w:iCs/>
                      <w:color w:val="000000"/>
                    </w:rPr>
                    <w:t>http://scrаtch.mit.edu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7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спользование чужих проектов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25"/>
                    <w:spacing w:lineRule="atLeast" w:line="0" w:before="0" w:after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просмотр чужих проектов на сайте </w:t>
                  </w:r>
                  <w:r>
                    <w:rPr>
                      <w:rStyle w:val="C19c34"/>
                      <w:i/>
                      <w:iCs/>
                      <w:color w:val="000000"/>
                    </w:rPr>
                    <w:t>http://scrаtch.mit.edu</w:t>
                  </w:r>
                  <w:r>
                    <w:rPr>
                      <w:rStyle w:val="C8"/>
                      <w:color w:val="000000"/>
                    </w:rPr>
                    <w:t> и скачивание их для последующего использования с учётом авторских прав.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34"/>
                      <w:i/>
                      <w:iCs/>
                      <w:color w:val="000000"/>
                    </w:rPr>
                    <w:t>Повторение (3 часа).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8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тоговое тестирование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итоговое тестирование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69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c40"/>
                      <w:color w:val="000000"/>
                    </w:rPr>
                    <w:t>Итоговый урок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подведение итогов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5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70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9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8"/>
                      <w:color w:val="000000"/>
                    </w:rPr>
                    <w:t>Резерв учителя</w:t>
                  </w:r>
                </w:p>
              </w:tc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C8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</w:rPr>
              <w:t>VII.Интернет-ресурсы:</w:t>
            </w:r>
          </w:p>
          <w:p>
            <w:pPr>
              <w:pStyle w:val="C7"/>
              <w:spacing w:before="0" w:after="0"/>
              <w:ind w:left="464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8c19"/>
                <w:color w:val="000000"/>
                <w:u w:val="single"/>
              </w:rPr>
              <w:t>1. </w:t>
            </w:r>
            <w:hyperlink r:id="rId4">
              <w:r>
                <w:rPr>
                  <w:rStyle w:val="InternetLink"/>
                </w:rPr>
                <w:t>http://scratch.mit.edu/pages/source</w:t>
              </w:r>
            </w:hyperlink>
            <w:r>
              <w:rPr>
                <w:rStyle w:val="C8"/>
                <w:color w:val="000000"/>
              </w:rPr>
              <w:t> –  страница разработчиков</w:t>
            </w:r>
          </w:p>
          <w:p>
            <w:pPr>
              <w:pStyle w:val="C7"/>
              <w:spacing w:before="0" w:after="0"/>
              <w:ind w:left="464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c28"/>
                <w:color w:val="000000"/>
                <w:u w:val="single"/>
              </w:rPr>
              <w:t>2. </w:t>
            </w:r>
            <w:hyperlink r:id="rId5">
              <w:r>
                <w:rPr>
                  <w:rStyle w:val="InternetLink"/>
                </w:rPr>
                <w:t>http://scratch.mit.edu/</w:t>
              </w:r>
            </w:hyperlink>
            <w:r>
              <w:rPr>
                <w:rStyle w:val="C8"/>
                <w:color w:val="000000"/>
              </w:rPr>
              <w:t>  - официальный сайт проекта Scratch</w:t>
            </w:r>
          </w:p>
          <w:p>
            <w:pPr>
              <w:pStyle w:val="Heading1"/>
              <w:pBdr>
                <w:bottom w:val="single" w:sz="6" w:space="0" w:color="D6DDB9"/>
              </w:pBdr>
              <w:spacing w:before="120" w:after="120"/>
              <w:rPr>
                <w:rFonts w:ascii="Cambria" w:hAnsi="Cambria" w:cs="Cambria"/>
                <w:color w:val="366091"/>
                <w:sz w:val="28"/>
                <w:szCs w:val="28"/>
                <w:lang w:val="en-US"/>
              </w:rPr>
            </w:pPr>
            <w:r>
              <w:rPr>
                <w:rStyle w:val="C28c19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3.http://scratch.ucoz.net/</w:t>
            </w:r>
            <w:r>
              <w:rPr>
                <w:rStyle w:val="C8"/>
                <w:b/>
                <w:bCs/>
                <w:color w:val="000000"/>
                <w:sz w:val="24"/>
                <w:szCs w:val="24"/>
              </w:rPr>
              <w:t>Что</w:t>
            </w:r>
            <w:r>
              <w:rPr>
                <w:rStyle w:val="C8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8"/>
                <w:b/>
                <w:bCs/>
                <w:color w:val="000000"/>
                <w:sz w:val="24"/>
                <w:szCs w:val="24"/>
              </w:rPr>
              <w:t>такое</w:t>
            </w:r>
            <w:r>
              <w:rPr>
                <w:rStyle w:val="C8"/>
                <w:b/>
                <w:bCs/>
                <w:color w:val="000000"/>
                <w:sz w:val="24"/>
                <w:szCs w:val="24"/>
                <w:lang w:val="en-US"/>
              </w:rPr>
              <w:t xml:space="preserve"> Scratch?</w:t>
            </w:r>
          </w:p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8c33"/>
                <w:b/>
                <w:bCs/>
                <w:color w:val="000000"/>
                <w:u w:val="single"/>
              </w:rPr>
              <w:t>Технические и программные средства обучения:</w:t>
            </w:r>
          </w:p>
          <w:p>
            <w:pPr>
              <w:pStyle w:val="C4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• операционная система Windows;</w:t>
            </w:r>
          </w:p>
          <w:p>
            <w:pPr>
              <w:pStyle w:val="C4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 </w:t>
            </w:r>
            <w:r>
              <w:rPr>
                <w:rStyle w:val="C8"/>
                <w:color w:val="000000"/>
              </w:rPr>
              <w:t>компьютеры с установленной средой программирования Scratch;</w:t>
            </w:r>
          </w:p>
          <w:p>
            <w:pPr>
              <w:pStyle w:val="C4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 </w:t>
            </w:r>
            <w:r>
              <w:rPr>
                <w:rStyle w:val="C8"/>
                <w:color w:val="000000"/>
              </w:rPr>
              <w:t>мультимедийный проектор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• интерактивная доска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• локальная сеть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• доступ к сети Интернет;</w:t>
            </w:r>
          </w:p>
          <w:p>
            <w:pPr>
              <w:pStyle w:val="C4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• </w:t>
            </w:r>
            <w:r>
              <w:rPr>
                <w:rStyle w:val="C8"/>
                <w:color w:val="000000"/>
              </w:rPr>
              <w:t>браузер.</w:t>
            </w:r>
          </w:p>
          <w:p>
            <w:pPr>
              <w:pStyle w:val="C30c75"/>
              <w:spacing w:before="0" w:after="0"/>
              <w:ind w:left="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VIII. Планируемые результаты изучения курса «Технологии Scratch»</w:t>
            </w:r>
          </w:p>
          <w:p>
            <w:pPr>
              <w:pStyle w:val="C30c75"/>
              <w:spacing w:before="0" w:after="0"/>
              <w:ind w:left="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 </w:t>
            </w:r>
            <w:r>
              <w:rPr>
                <w:rStyle w:val="C3"/>
                <w:b/>
                <w:bCs/>
                <w:color w:val="000000"/>
              </w:rPr>
              <w:t>(создание компьютерных игр) в  4-6 клас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Обучающийся 4-6 классов научится</w:t>
            </w:r>
            <w:r>
              <w:rPr>
                <w:rStyle w:val="C8"/>
                <w:color w:val="000000"/>
              </w:rPr>
              <w:t> (для использования в повседневной жизни и обеспечения возможности успешного продолжения образования на базовом уровне)</w:t>
            </w:r>
          </w:p>
          <w:p>
            <w:pPr>
              <w:pStyle w:val="C4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в области информацион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запускать на выполнение программу </w:t>
            </w:r>
            <w:r>
              <w:rPr>
                <w:rStyle w:val="C19c40"/>
                <w:color w:val="000000"/>
              </w:rPr>
              <w:t>Scratch</w:t>
            </w:r>
            <w:r>
              <w:rPr>
                <w:rStyle w:val="C8"/>
                <w:color w:val="000000"/>
              </w:rPr>
              <w:t>, работать с ней, cохранять созданные файлы, закрывать програм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оздавать, переименовывать, перемещать, копировать и удалять фай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водить информацию в компьютер с помощью клавиатуры и мыш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применять встроенный в программу </w:t>
            </w:r>
            <w:r>
              <w:rPr>
                <w:rStyle w:val="C19c40"/>
                <w:color w:val="000000"/>
              </w:rPr>
              <w:t>Scratch </w:t>
            </w:r>
            <w:r>
              <w:rPr>
                <w:rStyle w:val="C8"/>
                <w:color w:val="000000"/>
              </w:rPr>
              <w:t>графический редактор для создания и редактирования простых рисун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существлять поиск информации в сети Интернет с использованием простых запросов (по одному признаку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риентироваться на интернет-сайтах  (нажать указатель, вернуться, перейти на главную страницу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облюдать требования к организации компьютерного рабочего места, требования безопасности и гигиены при работе со средствами ИК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зрабатывать и реализовывать собственные творческие проекты в среде Scratch, размещать их на своей странице сайта http://scrаtch.mit.edu, просматривать чужие проекты на данном сайте, оценивать их и скачивать для использования с учётом авторских пра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формировать  начальные представления  о  назначении и области применения проектов; о проектировании как методе научного познания.</w:t>
            </w:r>
          </w:p>
          <w:p>
            <w:pPr>
              <w:pStyle w:val="C4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в области алгоритмов и элементов программир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нимать смысл понятия «скрипт - алгоритм», приводить примеры алгоритм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нимать термины «спрайт - исполнитель», «среда исполнителя», «блоки скриптов - система команд исполнител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существлять управление имеющимся формальным исполнителем; понимать правила записи  и выполнения алгоритмов, содержащих алгоритмические конструкции «следование», «ветвление», «цик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дбирать алгоритмическую конструкцию, соответствующую заданной  ситу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сполнять линейный, разветвляющийся и циклический алгоритмы  для формального исполнителя с заданной системой команд.</w:t>
            </w:r>
          </w:p>
          <w:p>
            <w:pPr>
              <w:pStyle w:val="Heading3"/>
              <w:spacing w:before="120" w:after="120"/>
              <w:jc w:val="both"/>
              <w:rPr>
                <w:rFonts w:ascii="Cambria" w:hAnsi="Cambria" w:cs="Cambria"/>
                <w:color w:val="4F81BD"/>
                <w:sz w:val="22"/>
                <w:szCs w:val="22"/>
              </w:rPr>
            </w:pPr>
            <w:r>
              <w:rPr>
                <w:rStyle w:val="C19c40"/>
                <w:b/>
                <w:bCs/>
                <w:color w:val="000000"/>
                <w:sz w:val="24"/>
                <w:szCs w:val="24"/>
              </w:rPr>
              <w:t>Обучающийся 4-6 классов получит возможность научиться (</w:t>
            </w:r>
            <w:r>
              <w:rPr>
                <w:rStyle w:val="C8"/>
                <w:b/>
                <w:bCs/>
                <w:color w:val="000000"/>
                <w:sz w:val="24"/>
                <w:szCs w:val="24"/>
              </w:rPr>
              <w:t>для обеспечения возможности успешного продолжения образования на базовом и углубленном уровнях)</w:t>
            </w:r>
          </w:p>
          <w:p>
            <w:pPr>
              <w:pStyle w:val="C4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в области информационных технолог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научиться систематизировать (упорядочивать) файлы и пап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 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расширить  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видоизменять готовые графические объекты с помощью средств графического редак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расширить представления об этических нормах работы с информационными объектами. 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использовать возможности и средства программы Scratch по  добавлению  звуков, изменению цвета, управлению действиями при нажатии клавишей мышки или клавиатуры, созданию своих собственных спрайтов, графических эффектов картинок, анимации спрайтов.</w:t>
            </w:r>
          </w:p>
          <w:p>
            <w:pPr>
              <w:pStyle w:val="C4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в области алгоритмов и элементов программиров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создавать алгоритмы, содержащие  интерактивность и взаимодействие нескольких спрай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по данному алгоритму определять, для решения какой задачи он предназначе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разрабатывать в среде исполнителя алгоритмы, содержащие базовые алгоритмические конструкции и вспомогательные алгорит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0" w:before="30" w:after="30"/>
              <w:ind w:left="0" w:firstLine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</w:rPr>
              <w:t>на основе имеющихся базовых алгоритмов производить творческие видоизменения скриптов, создавая собственные проекты.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basedOn w:val="Style11"/>
    <w:qFormat/>
    <w:rPr/>
  </w:style>
  <w:style w:type="character" w:styleId="C19c73">
    <w:name w:val="c19 c73"/>
    <w:basedOn w:val="Style11"/>
    <w:qFormat/>
    <w:rPr/>
  </w:style>
  <w:style w:type="character" w:styleId="C3">
    <w:name w:val="c3"/>
    <w:basedOn w:val="Style11"/>
    <w:qFormat/>
    <w:rPr/>
  </w:style>
  <w:style w:type="character" w:styleId="C33">
    <w:name w:val="c33"/>
    <w:basedOn w:val="Style11"/>
    <w:qFormat/>
    <w:rPr/>
  </w:style>
  <w:style w:type="character" w:styleId="C19">
    <w:name w:val="c19"/>
    <w:basedOn w:val="Style11"/>
    <w:qFormat/>
    <w:rPr/>
  </w:style>
  <w:style w:type="character" w:styleId="C33c40">
    <w:name w:val="c33 c40"/>
    <w:basedOn w:val="Style11"/>
    <w:qFormat/>
    <w:rPr/>
  </w:style>
  <w:style w:type="character" w:styleId="C33c62">
    <w:name w:val="c33 c62"/>
    <w:basedOn w:val="Style11"/>
    <w:qFormat/>
    <w:rPr/>
  </w:style>
  <w:style w:type="character" w:styleId="C22">
    <w:name w:val="c22"/>
    <w:basedOn w:val="Style11"/>
    <w:qFormat/>
    <w:rPr/>
  </w:style>
  <w:style w:type="character" w:styleId="C19c38">
    <w:name w:val="c19 c38"/>
    <w:basedOn w:val="Style11"/>
    <w:qFormat/>
    <w:rPr/>
  </w:style>
  <w:style w:type="character" w:styleId="C22c62">
    <w:name w:val="c22 c62"/>
    <w:basedOn w:val="Style11"/>
    <w:qFormat/>
    <w:rPr/>
  </w:style>
  <w:style w:type="character" w:styleId="C19c40">
    <w:name w:val="c19 c40"/>
    <w:basedOn w:val="Style11"/>
    <w:qFormat/>
    <w:rPr/>
  </w:style>
  <w:style w:type="character" w:styleId="C33c34">
    <w:name w:val="c33 c34"/>
    <w:basedOn w:val="Style11"/>
    <w:qFormat/>
    <w:rPr/>
  </w:style>
  <w:style w:type="character" w:styleId="C23">
    <w:name w:val="c23"/>
    <w:basedOn w:val="Style11"/>
    <w:qFormat/>
    <w:rPr/>
  </w:style>
  <w:style w:type="character" w:styleId="C15">
    <w:name w:val="c15"/>
    <w:basedOn w:val="Style11"/>
    <w:qFormat/>
    <w:rPr/>
  </w:style>
  <w:style w:type="character" w:styleId="C19c34">
    <w:name w:val="c19 c34"/>
    <w:basedOn w:val="Style11"/>
    <w:qFormat/>
    <w:rPr/>
  </w:style>
  <w:style w:type="character" w:styleId="C57c19">
    <w:name w:val="c57 c19"/>
    <w:basedOn w:val="Style11"/>
    <w:qFormat/>
    <w:rPr/>
  </w:style>
  <w:style w:type="character" w:styleId="C71">
    <w:name w:val="c71"/>
    <w:basedOn w:val="Style11"/>
    <w:qFormat/>
    <w:rPr/>
  </w:style>
  <w:style w:type="character" w:styleId="C19c57">
    <w:name w:val="c19 c57"/>
    <w:basedOn w:val="Style11"/>
    <w:qFormat/>
    <w:rPr/>
  </w:style>
  <w:style w:type="character" w:styleId="C28c19">
    <w:name w:val="c28 c19"/>
    <w:basedOn w:val="Style11"/>
    <w:qFormat/>
    <w:rPr/>
  </w:style>
  <w:style w:type="character" w:styleId="C19c28">
    <w:name w:val="c19 c28"/>
    <w:basedOn w:val="Style11"/>
    <w:qFormat/>
    <w:rPr/>
  </w:style>
  <w:style w:type="character" w:styleId="C28c33">
    <w:name w:val="c28 c33"/>
    <w:basedOn w:val="Style11"/>
    <w:qFormat/>
    <w:rPr/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78c79">
    <w:name w:val="c78 c79"/>
    <w:basedOn w:val="Normal"/>
    <w:qFormat/>
    <w:pPr>
      <w:spacing w:before="100" w:after="100"/>
    </w:pPr>
    <w:rPr/>
  </w:style>
  <w:style w:type="paragraph" w:styleId="C52">
    <w:name w:val="c52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39c92">
    <w:name w:val="c39 c92"/>
    <w:basedOn w:val="Normal"/>
    <w:qFormat/>
    <w:pPr>
      <w:spacing w:before="100" w:after="100"/>
    </w:pPr>
    <w:rPr/>
  </w:style>
  <w:style w:type="paragraph" w:styleId="C13">
    <w:name w:val="c13"/>
    <w:basedOn w:val="Normal"/>
    <w:qFormat/>
    <w:pPr>
      <w:spacing w:before="100" w:after="100"/>
    </w:pPr>
    <w:rPr/>
  </w:style>
  <w:style w:type="paragraph" w:styleId="C64c90">
    <w:name w:val="c64 c90"/>
    <w:basedOn w:val="Normal"/>
    <w:qFormat/>
    <w:pPr>
      <w:spacing w:before="100" w:after="100"/>
    </w:pPr>
    <w:rPr/>
  </w:style>
  <w:style w:type="paragraph" w:styleId="C39c101">
    <w:name w:val="c39 c101"/>
    <w:basedOn w:val="Normal"/>
    <w:qFormat/>
    <w:pPr>
      <w:spacing w:before="100" w:after="100"/>
    </w:pPr>
    <w:rPr/>
  </w:style>
  <w:style w:type="paragraph" w:styleId="C39">
    <w:name w:val="c39"/>
    <w:basedOn w:val="Normal"/>
    <w:qFormat/>
    <w:pPr>
      <w:spacing w:before="100" w:after="100"/>
    </w:pPr>
    <w:rPr/>
  </w:style>
  <w:style w:type="paragraph" w:styleId="C48">
    <w:name w:val="c48"/>
    <w:basedOn w:val="Normal"/>
    <w:qFormat/>
    <w:pPr>
      <w:spacing w:before="100" w:after="100"/>
    </w:pPr>
    <w:rPr/>
  </w:style>
  <w:style w:type="paragraph" w:styleId="C79c92c94">
    <w:name w:val="c79 c92 c94"/>
    <w:basedOn w:val="Normal"/>
    <w:qFormat/>
    <w:pPr>
      <w:spacing w:before="100" w:after="100"/>
    </w:pPr>
    <w:rPr/>
  </w:style>
  <w:style w:type="paragraph" w:styleId="C64">
    <w:name w:val="c64"/>
    <w:basedOn w:val="Normal"/>
    <w:qFormat/>
    <w:pPr>
      <w:spacing w:before="100" w:after="100"/>
    </w:pPr>
    <w:rPr/>
  </w:style>
  <w:style w:type="paragraph" w:styleId="C77">
    <w:name w:val="c77"/>
    <w:basedOn w:val="Normal"/>
    <w:qFormat/>
    <w:pPr>
      <w:spacing w:before="100" w:after="100"/>
    </w:pPr>
    <w:rPr/>
  </w:style>
  <w:style w:type="paragraph" w:styleId="C64c103">
    <w:name w:val="c64 c103"/>
    <w:basedOn w:val="Normal"/>
    <w:qFormat/>
    <w:pPr>
      <w:spacing w:before="100" w:after="100"/>
    </w:pPr>
    <w:rPr/>
  </w:style>
  <w:style w:type="paragraph" w:styleId="C72">
    <w:name w:val="c72"/>
    <w:basedOn w:val="Normal"/>
    <w:qFormat/>
    <w:pPr>
      <w:spacing w:before="100" w:after="100"/>
    </w:pPr>
    <w:rPr/>
  </w:style>
  <w:style w:type="paragraph" w:styleId="C86">
    <w:name w:val="c86"/>
    <w:basedOn w:val="Normal"/>
    <w:qFormat/>
    <w:pPr>
      <w:spacing w:before="100" w:after="100"/>
    </w:pPr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C25">
    <w:name w:val="c25"/>
    <w:basedOn w:val="Normal"/>
    <w:qFormat/>
    <w:pPr>
      <w:spacing w:before="100" w:after="100"/>
    </w:pPr>
    <w:rPr/>
  </w:style>
  <w:style w:type="paragraph" w:styleId="C9">
    <w:name w:val="c9"/>
    <w:basedOn w:val="Normal"/>
    <w:qFormat/>
    <w:pPr>
      <w:spacing w:before="100" w:after="100"/>
    </w:pPr>
    <w:rPr/>
  </w:style>
  <w:style w:type="paragraph" w:styleId="C49">
    <w:name w:val="c49"/>
    <w:basedOn w:val="Normal"/>
    <w:qFormat/>
    <w:pPr>
      <w:spacing w:before="100" w:after="100"/>
    </w:pPr>
    <w:rPr/>
  </w:style>
  <w:style w:type="paragraph" w:styleId="C30">
    <w:name w:val="c30"/>
    <w:basedOn w:val="Normal"/>
    <w:qFormat/>
    <w:pPr>
      <w:spacing w:before="100" w:after="100"/>
    </w:pPr>
    <w:rPr/>
  </w:style>
  <w:style w:type="paragraph" w:styleId="C51">
    <w:name w:val="c51"/>
    <w:basedOn w:val="Normal"/>
    <w:qFormat/>
    <w:pPr>
      <w:spacing w:before="100" w:after="100"/>
    </w:pPr>
    <w:rPr/>
  </w:style>
  <w:style w:type="paragraph" w:styleId="C85">
    <w:name w:val="c85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C30c75">
    <w:name w:val="c30 c75"/>
    <w:basedOn w:val="Normal"/>
    <w:qFormat/>
    <w:pPr>
      <w:spacing w:before="100" w:after="100"/>
    </w:pPr>
    <w:rPr/>
  </w:style>
  <w:style w:type="paragraph" w:styleId="C43">
    <w:name w:val="c4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q=http://scratch.mit.edu/pages/source&amp;sa=D&amp;ust=1603354432755000&amp;usg=AOvVaw0xCjInGyT3jgnODPPq18lD" TargetMode="External"/><Relationship Id="rId5" Type="http://schemas.openxmlformats.org/officeDocument/2006/relationships/hyperlink" Target="https://www.google.com/url?q=http://scratch.mit.edu/&amp;sa=D&amp;ust=1603354432756000&amp;usg=AOvVaw1h6mzK4QWiPg-d5G0hkY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8:00Z</dcterms:created>
  <dc:creator>User</dc:creator>
  <dc:description/>
  <cp:keywords/>
  <dc:language>en-US</dc:language>
  <cp:lastModifiedBy>кабинет физики</cp:lastModifiedBy>
  <cp:lastPrinted>2023-11-09T05:38:00Z</cp:lastPrinted>
  <dcterms:modified xsi:type="dcterms:W3CDTF">2024-11-1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8ED029034108936DED5625FCB67A_12</vt:lpwstr>
  </property>
  <property fmtid="{D5CDD505-2E9C-101B-9397-08002B2CF9AE}" pid="3" name="KSOProductBuildVer">
    <vt:lpwstr>1049-12.2.0.17562</vt:lpwstr>
  </property>
</Properties>
</file>